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.Предвидена активност македонски јази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0500</wp:posOffset>
            </wp:positionH>
            <wp:positionV relativeFrom="margin">
              <wp:posOffset>828675</wp:posOffset>
            </wp:positionV>
            <wp:extent cx="100012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Усвојување на ракописните букви: Хх и Ѕѕ стр/ 121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</w:t>
      </w:r>
      <w:r>
        <w:rPr/>
        <w:drawing>
          <wp:inline distT="0" distB="0" distL="0" distR="0">
            <wp:extent cx="1741805" cy="159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8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9048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>Да се напишат ракописните букви Хх и Ѕѕ по 5 реда секоја буква</w:t>
      </w:r>
    </w:p>
    <w:p>
      <w:pPr>
        <w:pStyle w:val="Normal"/>
        <w:ind w:left="72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следете го</w:t>
      </w:r>
      <w:r>
        <w:rPr>
          <w:rFonts w:cs="Arial" w:ascii="Arial" w:hAnsi="Arial"/>
          <w:color w:val="FF0000"/>
          <w:sz w:val="24"/>
          <w:szCs w:val="24"/>
          <w:shd w:fill="F1F0F0" w:val="clear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упатството на правилно пишување во учебник на стр. 121 - црвената стрелка кај буквите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76200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Препиши ги реченициве во тетратка и внимавај на правилното поврзување на буквите. </w:t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1.Училишното ѕвоно ѕвонеше неколку пати.</w:t>
      </w:r>
    </w:p>
    <w:p>
      <w:pPr>
        <w:pStyle w:val="Normal"/>
        <w:rPr/>
      </w:pPr>
      <w:r>
        <w:rPr>
          <w:rFonts w:cs="Arial" w:ascii="Arial" w:hAnsi="Arial"/>
          <w:color w:val="00B050"/>
          <w:sz w:val="24"/>
          <w:szCs w:val="24"/>
        </w:rPr>
        <w:t>2. Ѕвонко ѕиркаше позади шарениот ѕид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759460" cy="75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  <w:szCs w:val="24"/>
        </w:rPr>
        <w:t>Да се препише на ракописно текстот на стр. 121  „ Камбаните ѕвонат “             притоа внимавајте на ракописот и правилното пишување на буквите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20"/>
          <w:tab w:val="left" w:pos="4050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1275080" cy="102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1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72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21:00Z</dcterms:created>
  <dc:creator>Zvonko</dc:creator>
  <dc:description/>
  <cp:keywords/>
  <dc:language>en-US</dc:language>
  <cp:lastModifiedBy>Coki</cp:lastModifiedBy>
  <dcterms:modified xsi:type="dcterms:W3CDTF">2020-04-15T13:31:00Z</dcterms:modified>
  <cp:revision>4</cp:revision>
  <dc:subject/>
  <dc:title/>
</cp:coreProperties>
</file>