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рави агли кај 2 Д форми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Со црвена боја означи  ги правите агли во формите 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23925" cy="7810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7225" cy="8572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57225" cy="8572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57250" cy="9048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2925" cy="7239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mk-MK"/>
        </w:rPr>
        <w:t xml:space="preserve">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09650" cy="56197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Нацртај прав агол кај неколку твои нацртани 2Д форм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0:00Z</dcterms:created>
  <dc:creator>skile</dc:creator>
  <dc:description/>
  <cp:keywords/>
  <dc:language>en-US</dc:language>
  <cp:lastModifiedBy>skile</cp:lastModifiedBy>
  <dcterms:modified xsi:type="dcterms:W3CDTF">2020-04-03T09:59:00Z</dcterms:modified>
  <cp:revision>1</cp:revision>
  <dc:subject/>
  <dc:title/>
</cp:coreProperties>
</file>