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ЕДЕЛНО ПЛАНИРАЊЕ НА ЧАСОВИТЕ ЗА</w:t>
      </w:r>
      <w:r>
        <w:rPr>
          <w:rFonts w:cs="Arial" w:ascii="Arial" w:hAnsi="Arial"/>
          <w:b/>
        </w:rPr>
        <w:t xml:space="preserve"> III</w:t>
      </w:r>
      <w:r>
        <w:rPr>
          <w:rFonts w:cs="Arial" w:ascii="Arial" w:hAnsi="Arial"/>
          <w:b/>
          <w:lang w:val="mk-MK"/>
        </w:rPr>
        <w:t xml:space="preserve">1 и </w:t>
      </w:r>
      <w:r>
        <w:rPr>
          <w:rFonts w:cs="Arial" w:ascii="Arial" w:hAnsi="Arial"/>
          <w:b/>
        </w:rPr>
        <w:t xml:space="preserve">III2одд. ЗА </w:t>
      </w:r>
      <w:r>
        <w:rPr>
          <w:rFonts w:cs="Arial" w:ascii="Arial" w:hAnsi="Arial"/>
          <w:b/>
          <w:lang w:val="mk-MK"/>
        </w:rPr>
        <w:t xml:space="preserve"> УЧЕБНАТА 2019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06.04.2020 - 10</w:t>
      </w:r>
      <w:r>
        <w:rPr>
          <w:rFonts w:cs="Arial" w:ascii="Arial" w:hAnsi="Arial"/>
          <w:b/>
        </w:rPr>
        <w:t>.04</w:t>
      </w:r>
      <w:r>
        <w:rPr>
          <w:rFonts w:cs="Arial" w:ascii="Arial" w:hAnsi="Arial"/>
          <w:b/>
          <w:lang w:val="mk-MK"/>
        </w:rPr>
        <w:t>.2020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Маке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донски јазик: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онеделник: Запознавање со бајка преку текст „Езерска бајка“ презентација за бајка, да се одговорат прашањата на стр. 209 ( во жолтото квадратче)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торник: Откривање на можни и неможни настани во бајката „Езерска бајка“ – да се подвлечат неможните настани со црвена боичка, а можните настани  со зелена боичка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реда: Усвојување на ракописните латинични букви Љљ и Фф – по два реда од буквите и да одговорат на барањата во учебникот на стр. 169  ( Препиши и дополни ) без последната вежба, составот да се дополни и препише на латиница ракописно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етврток : Обработка на текст „ Птицата не се врати“ стр. 153 – наставен лист Ѕвезда на приказната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етврток :Прераскажување на напишаниот текст „ Птицата не се врати“ и да се продолжи текстот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Петок : Граматички вежби за именки и придавки преку песната „Пролет“ стр.144 – наставен лист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Математика: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Понеделник: </w:t>
      </w:r>
      <w:r>
        <w:rPr>
          <w:rFonts w:cs="Arial" w:ascii="Arial" w:hAnsi="Arial"/>
        </w:rPr>
        <w:t xml:space="preserve">Разликува 3Д форми според бројот и видот на страните, бројот на темињата и рабовите – </w:t>
      </w:r>
      <w:r>
        <w:rPr>
          <w:rFonts w:cs="Arial" w:ascii="Arial" w:hAnsi="Arial"/>
          <w:lang w:val="mk-MK"/>
        </w:rPr>
        <w:t>наставен лист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торник: Открива </w:t>
      </w:r>
      <w:r>
        <w:rPr>
          <w:rFonts w:cs="Arial" w:ascii="Arial" w:hAnsi="Arial"/>
        </w:rPr>
        <w:t>разлики и сличности меѓу различните 3Д форми</w:t>
      </w:r>
      <w:r>
        <w:rPr>
          <w:rFonts w:cs="Arial" w:ascii="Arial" w:hAnsi="Arial"/>
          <w:lang w:val="mk-MK"/>
        </w:rPr>
        <w:t xml:space="preserve"> – наставен лист</w:t>
      </w:r>
    </w:p>
    <w:p>
      <w:pPr>
        <w:pStyle w:val="Normal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Среда: Истражување агли – учеб. 86, раб.тет. стр.67</w:t>
      </w:r>
    </w:p>
    <w:p>
      <w:pPr>
        <w:pStyle w:val="Normal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Четврток: Цртање 2Д форми со прави агли – наставен лист</w:t>
      </w:r>
    </w:p>
    <w:p>
      <w:pPr>
        <w:pStyle w:val="Normal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Петок: Симетрија кај 2Д форми учеб. 87, раб.тет. стр. 68</w:t>
      </w:r>
    </w:p>
    <w:p>
      <w:pPr>
        <w:pStyle w:val="Normal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риродни науки: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торник: Оптички илузи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mk-MK"/>
        </w:rPr>
        <w:t>презентација и наставен лист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реда: Слушање – презентација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Општество: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mk-MK"/>
        </w:rPr>
        <w:t>Понеделник: Запознавање со природните убавини на родниот крај – да истражат за природните езера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Англиски јази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тната од 34 до 41 страна. Сега кој родител и кое дете како ќе мож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ебникот од од 36 до 4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Дто со линк е подолу. На самата вежба во учебникот има горе кое бројче треба да го пуштат. Пример на сликата подолу значи ЦД 2, тоа што го пратив,а трака 23.</w:t>
      </w:r>
    </w:p>
    <w:p>
      <w:pPr>
        <w:pStyle w:val="Normal"/>
        <w:rPr>
          <w:rFonts w:ascii="Arial" w:hAnsi="Arial" w:cs="Arial"/>
          <w:lang w:val="mk-MK"/>
        </w:rPr>
      </w:pPr>
      <w:hyperlink r:id="rId2" w:tgtFrame="_blank">
        <w:r>
          <w:rPr>
            <w:rStyle w:val="InternetLink"/>
            <w:rFonts w:cs="Arial" w:ascii="Arial" w:hAnsi="Arial"/>
          </w:rPr>
          <w:t>CD 2 Level 1 – Google Drive</w:t>
        </w:r>
      </w:hyperlink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drawing>
          <wp:inline distT="0" distB="0" distL="0" distR="0">
            <wp:extent cx="204660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2457450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14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BodyTextChar">
    <w:name w:val="Body Text Char"/>
    <w:qFormat/>
    <w:rPr>
      <w:rFonts w:ascii="MAC C Times;Courier New" w:hAnsi="MAC C Times;Courier New" w:eastAsia="Times New Roman" w:cs="MAC C Times;Courier New"/>
      <w:b/>
      <w:bCs/>
      <w:sz w:val="32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ржина на табела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1WkCbcb4nUvWADjES_DBHppgmLj4Wr8N?fbclid=IwAR1A6Cc55WS3d3KkbckHPaz4FEdK4tNBsKb6dfzkn6NKRwh0ulpss_kFQW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00:00Z</dcterms:created>
  <dc:creator>Anja</dc:creator>
  <dc:description/>
  <cp:keywords/>
  <dc:language>en-US</dc:language>
  <cp:lastModifiedBy>skile</cp:lastModifiedBy>
  <cp:lastPrinted>2015-08-27T11:35:00Z</cp:lastPrinted>
  <dcterms:modified xsi:type="dcterms:W3CDTF">2020-04-03T08:59:00Z</dcterms:modified>
  <cp:revision>21</cp:revision>
  <dc:subject/>
  <dc:title/>
</cp:coreProperties>
</file>